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BoosterPro FAQ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one by : C.Mor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BoosterPro  (c) by  Tomasz &amp; Waldemar Pi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I             (c) by  martin B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=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=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  = DigiBooste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I can't start DBP.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Please look, if you installed AHI correctly. DBP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AHI 4.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I can't hear music while DBP is playing a mod.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Please look in "SYS:PREFS/" AHIprefs if you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ight AudioMode. Also in DBP must b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Mod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A music don't sounds correctly after a short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P plays a mod.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Please look in "DBP Config". Maybe you hav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 AudioMode, because your Amiga seems to be t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roblem I often heard from A1200/03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no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: AHI will be faster with a soundcar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Which ScreenMode may I us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The following ScreenModes will be the be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res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itscan Productivity     (fa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GFX 8Bit 640x480 (very fa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While DBP plays a music the screen stops.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1) If you use an Amiga1200/030 (A4000/030) or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you will become problems while playing 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lot of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If you own a lower Amiga (lower means 020 or 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better make use of a MONO AudioMod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a lot of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I can't record a sample.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Look if you installed "HardDiskRecord" in your "C: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How can I save a music as an iff-file or aiff-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Use in DBP-config "FileSave". But remember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ileSave DBP/AHI will save everythin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FileSave only when you choose an other Audio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we advice to use a mixer option. It's designe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ndering music on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When I save a DBPmod there some errors in many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Check out our HardDiskConfig. Or ask your loc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er to help you. Check e.g. with HDtoolbox max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and rise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The Panning Envelope Editor V1.0 doesn't work.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I know this :-) You have to use an other Audio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"Stereo++"Mode and now you can use the PanEnv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How can I use the new "DSP Echo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You can't find it??? Try "LeftAlt h" and the "DSP 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comes up. Also check gadget at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DBP doesn't run on my Pentium200MMX PC...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Why you use a simple calculator when you can buy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also questions to DigiBoosterPr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&gt;&gt;&gt; Send a mail to me 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MORELL@VOSSNET.DE" or  "SLAXX@M-GALAXY.NSHIFT.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&gt;&gt;&gt; Visit my homepage !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http://pages.vossnet.de/cmore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ll the official DigiBoosterPro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49 (0)40 612 617 (Username = G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